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enter" w:pos="4551" w:leader="none"/>
          <w:tab w:val="center" w:pos="4677" w:leader="none"/>
          <w:tab w:val="right" w:pos="9355" w:leader="none"/>
        </w:tabs>
        <w:ind w:right="-130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ОБРАНИЕ ДЕПУТАТОВ</w:t>
      </w:r>
    </w:p>
    <w:p>
      <w:pPr>
        <w:pStyle w:val="Header"/>
        <w:tabs>
          <w:tab w:val="center" w:pos="4551" w:leader="none"/>
          <w:tab w:val="center" w:pos="4677" w:leader="none"/>
          <w:tab w:val="right" w:pos="9355" w:leader="none"/>
        </w:tabs>
        <w:ind w:right="-130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КАРТАЛИНСКОГО МУНИЦИПАЛЬНОГО ОКРУГА</w:t>
      </w:r>
    </w:p>
    <w:p>
      <w:pPr>
        <w:pStyle w:val="Header"/>
        <w:tabs>
          <w:tab w:val="center" w:pos="4551" w:leader="none"/>
          <w:tab w:val="center" w:pos="4677" w:leader="none"/>
          <w:tab w:val="right" w:pos="9355" w:leader="none"/>
        </w:tabs>
        <w:ind w:right="-13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ЧЕЛЯБИН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Header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>Р Е Ш Е Н И Е</w:t>
      </w:r>
    </w:p>
    <w:p>
      <w:pPr>
        <w:pStyle w:val="Header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209568869"/>
      <w:r>
        <w:rPr>
          <w:rFonts w:cs="Times New Roman" w:ascii="Times New Roman" w:hAnsi="Times New Roman"/>
          <w:sz w:val="28"/>
          <w:szCs w:val="28"/>
        </w:rPr>
        <w:t>от 25 сентября 2025 года №  1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bookmarkEnd w:id="0"/>
    </w:p>
    <w:p>
      <w:pPr>
        <w:pStyle w:val="TextBody"/>
        <w:ind w:right="566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 правопреемстве органов местного самоуправления Карталинского муниципального округа </w:t>
      </w:r>
    </w:p>
    <w:p>
      <w:pPr>
        <w:pStyle w:val="TextBody"/>
        <w:ind w:firstLine="567"/>
        <w:rPr>
          <w:b w:val="false"/>
          <w:b w:val="false"/>
          <w:bCs w:val="false"/>
          <w:w w:val="105"/>
          <w:sz w:val="28"/>
          <w:szCs w:val="28"/>
          <w:lang w:val="ru-RU"/>
        </w:rPr>
      </w:pPr>
      <w:r>
        <w:rPr>
          <w:b w:val="false"/>
          <w:bCs w:val="false"/>
          <w:w w:val="105"/>
          <w:sz w:val="28"/>
          <w:szCs w:val="28"/>
          <w:lang w:val="ru-RU"/>
        </w:rPr>
      </w:r>
    </w:p>
    <w:p>
      <w:pPr>
        <w:pStyle w:val="TextBody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w w:val="105"/>
          <w:sz w:val="28"/>
          <w:szCs w:val="28"/>
        </w:rPr>
        <w:t xml:space="preserve">В соответствии с частью </w:t>
      </w:r>
      <w:r>
        <w:rPr>
          <w:b w:val="false"/>
          <w:bCs w:val="false"/>
          <w:w w:val="105"/>
          <w:sz w:val="28"/>
          <w:szCs w:val="28"/>
          <w:lang w:val="ru-RU"/>
        </w:rPr>
        <w:t>13</w:t>
      </w:r>
      <w:r>
        <w:rPr>
          <w:b w:val="false"/>
          <w:bCs w:val="false"/>
          <w:w w:val="105"/>
          <w:sz w:val="28"/>
          <w:szCs w:val="28"/>
        </w:rPr>
        <w:t xml:space="preserve"> статьи </w:t>
      </w:r>
      <w:r>
        <w:rPr>
          <w:b w:val="false"/>
          <w:bCs w:val="false"/>
          <w:w w:val="105"/>
          <w:sz w:val="28"/>
          <w:szCs w:val="28"/>
          <w:lang w:val="ru-RU"/>
        </w:rPr>
        <w:t>13</w:t>
      </w:r>
      <w:r>
        <w:rPr>
          <w:b w:val="false"/>
          <w:sz w:val="28"/>
          <w:szCs w:val="28"/>
        </w:rPr>
        <w:t xml:space="preserve"> Федеральн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bCs w:val="false"/>
          <w:w w:val="105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от 20.03.2025 года № 33-ФЗ «Об общих принципах организации местного самоуправления в единой системе публичной власти», Законом Челябинской области от 28.03.2025 года № 51-ЗО «О статусе и границах Карталинского муниципального округа Челябинской области»,</w:t>
      </w:r>
    </w:p>
    <w:p>
      <w:pPr>
        <w:pStyle w:val="TextBody"/>
        <w:ind w:firstLine="567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 xml:space="preserve">Собрание депутатов Карталинского  муниципального округа </w:t>
      </w:r>
      <w:r>
        <w:rPr>
          <w:b w:val="false"/>
          <w:bCs w:val="false"/>
          <w:sz w:val="28"/>
          <w:szCs w:val="28"/>
        </w:rPr>
        <w:t>Челябинской области</w:t>
      </w:r>
      <w:r>
        <w:rPr>
          <w:b w:val="false"/>
          <w:sz w:val="28"/>
          <w:szCs w:val="28"/>
          <w:lang w:eastAsia="zh-CN"/>
        </w:rPr>
        <w:t xml:space="preserve"> РЕШАЕТ:</w:t>
      </w:r>
    </w:p>
    <w:p>
      <w:pPr>
        <w:pStyle w:val="TextBody"/>
        <w:ind w:firstLine="567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 отношениях с органами государственной власти Российской Федерации, органами государственной власти Челябинской области, органами местного самоуправления, физическими и юридическими лицами Собрание депутатов </w:t>
      </w:r>
      <w:bookmarkStart w:id="1" w:name="_Hlk209430002"/>
      <w:r>
        <w:rPr>
          <w:rFonts w:cs="Times New Roman" w:ascii="Times New Roman" w:hAnsi="Times New Roman"/>
          <w:bCs/>
          <w:sz w:val="28"/>
          <w:szCs w:val="28"/>
        </w:rPr>
        <w:t>Карталинского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 Челябинской области первого созыва считать правопреемником:</w:t>
      </w:r>
    </w:p>
    <w:p>
      <w:pPr>
        <w:pStyle w:val="Normal"/>
        <w:ind w:firstLine="567"/>
        <w:jc w:val="both"/>
        <w:rPr/>
      </w:pPr>
      <w:bookmarkStart w:id="2" w:name="_Hlk209430489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1) Собрания депутатов </w:t>
      </w:r>
      <w:bookmarkStart w:id="3" w:name="_Hlk209430020"/>
      <w:r>
        <w:rPr>
          <w:rFonts w:cs="Times New Roman" w:ascii="Times New Roman" w:hAnsi="Times New Roman"/>
          <w:bCs/>
          <w:sz w:val="28"/>
          <w:szCs w:val="28"/>
        </w:rPr>
        <w:t>Карталинского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Челяби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Совета депутатов Карталинского городского поселения Карталинского муниципального района Челяби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Совета депутатов Анненского  сельского  поселения Карталинского муниципального района Челяби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Совета депутатов Варшавского сельского поселения Карталинского муниципального района Челяби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Совета депутатов Великопетровского сельского  поселения Карталинского муниципального района Челяби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Совета депутатов Еленинского  сельского поселения Карталинского муниципального района Челяби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Совета депутатов Мичуринского сельского  поселения Карталинского муниципального района Челяби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Совета депутатов Неплюевского сельского  поселения Карталинского муниципального района Челяби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 Совета депутатов Полтавского сельского  поселения Карталинского муниципального района Челяби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) Совета депутатов Снежненского  сельского  поселения Карталинского муниципального района Челяби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) Совета депутатов Сухореченского сельского  поселения Карталинского муниципального района Челябин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 Совета депутатов Южно-Степного сельского  поселения Карталинского муниципального района Челябинской области.</w:t>
      </w:r>
    </w:p>
    <w:p>
      <w:pPr>
        <w:pStyle w:val="Normal"/>
        <w:ind w:firstLine="567"/>
        <w:jc w:val="both"/>
        <w:rPr/>
      </w:pPr>
      <w:bookmarkStart w:id="4" w:name="_Hlk209430489"/>
      <w:bookmarkEnd w:id="4"/>
      <w:r>
        <w:rPr>
          <w:rFonts w:cs="Times New Roman" w:ascii="Times New Roman" w:hAnsi="Times New Roman"/>
          <w:bCs/>
          <w:sz w:val="28"/>
          <w:szCs w:val="28"/>
        </w:rPr>
        <w:t>2. В отношениях с органами государственной власти Российской Федерации, органами государственной власти Челябинской области, органами местного самоуправления, физическими и юридическими лицами администрацию Карталинского муниципального округа Челябинской области считать правопреемник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bookmarkStart w:id="5" w:name="_Hlk209440586"/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 Карталинского муниципального района Челяби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администрации Карталинского городского поселения Карталинского муниципального района Челяби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администрации Анненского  сельского  поселения Карталинского муниципального района Челяби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администрации Варшавского сельского поселения Карталинского муниципального района Челяби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администрации Великопетровского сельского  поселения Карталинского муниципального района Челяби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администрации Еленинского  сельского поселения Карталинского муниципального района Челяби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администрации Мичуринского сельского  поселения Карталинского муниципального района Челяби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администрации Неплюевского сельского  поселения Карталинского муниципального района Челяби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 администрации Полтавского сельского  поселения Карталинского муниципального района Челяби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) администрации Снежненского  сельского  поселения Карталинского муниципального района Челяби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) администрации Сухореченского сельского  поселения Карталинского муниципального района Челябин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 администрации Южно-Степного сельского  поселения Карталинского муниципального района Челябин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Муниципальные правовые акты, принятые органами местного самоуправления, которые на день создания Карталинского муниципального округа Челябинской области осуществляли полномочия по решению вопросов местного значения на соответствующей территории до вступления в силу Закона Челябинской области </w:t>
      </w:r>
      <w:r>
        <w:rPr>
          <w:rFonts w:cs="Times New Roman" w:ascii="Times New Roman" w:hAnsi="Times New Roman"/>
          <w:sz w:val="28"/>
          <w:szCs w:val="28"/>
        </w:rPr>
        <w:t>от 28.03.2025 года № 51-ЗО «О статусе и границах Карталинского муниципального округа Челяби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в период со дня вступления в силу Закона Челябин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28.03.2025 года № 51-ЗО «О статусе и границах Карталинского муниципального округа Челябин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и до дня формирования органов местного самоуправления Карталинского  муниципального округа Челябинской области, действуют в части, не противоречащей Конституции Российской Федерации, федеральным законам и иным нормативным правовым актам Российской Федерации, законам и иным нормативным правовым актам Челябинской области, а также Уставу Картал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м правовым актам Карталинского  муниципального округа, до дня признания их утратившими силу в установленном порядке и могут быть отменены и изменены соответственно главой Карталинского муниципального округа Челябинской области, Собранием депутатов Карталинского муниципального округа Челябинской области, администрацией Карталинского  муниципального округа Челябин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пределить, что имущество (в том числе земельные участки), находящиеся в собственности преобразованных муниципальных образований Карталинского муниципального района Челябинской области, городского и сельских поселений, входящих в состав Карталинского  муниципального района Челябинской области переходит в собственность вновь образованного муниципального образования Карталинского муниципального округа Челябин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имущества, в том числе земельных участков, право собственности, на которые возникло у Карталинского муниципального округа Челябинской области в порядке правопреемства, утверждается решением Собрания депутатов </w:t>
      </w:r>
      <w:bookmarkStart w:id="6" w:name="_Hlk209442011"/>
      <w:r>
        <w:rPr>
          <w:rFonts w:cs="Times New Roman" w:ascii="Times New Roman" w:hAnsi="Times New Roman"/>
          <w:bCs/>
          <w:sz w:val="28"/>
          <w:szCs w:val="28"/>
        </w:rPr>
        <w:t>Карталинского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  муниципального округа Челябин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ущественные обязательства, права и обязанности органов местного самоуправления муниципального образования Карталинского муниципального округа Челябинской области, возникающие в силу правопреемства, определя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Муниципальные учреждения, предприятия и организации, ранее созданные органами местного самоуправления Карталинского муниципального района Челябинской области, городского и сельских поселений, входящих в состав Карталинского муниципального района, продолжают осуществлять свою деятельность с сохранением их прежней организационно-правовой фор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7" w:name="_Hlk209442462"/>
      <w:r>
        <w:rPr>
          <w:rFonts w:cs="Times New Roman" w:ascii="Times New Roman" w:hAnsi="Times New Roman"/>
          <w:bCs/>
          <w:sz w:val="28"/>
          <w:szCs w:val="28"/>
        </w:rPr>
        <w:t>Функции учредителя муниципальных учреждений, предприятий и организаций, ранее созданных органами местного самоуправления Карталинского муниципального района Челябинской области, городского и сельских поселений, входящих в состав Карталинского муниципального района, а также вопросы приема и увольнения руководителей данных муниципальных учреждений, предприятий и организаций, решения иных вопросов, осущест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строительства, инфраструктуры и жилищно-коммунального хозяйства </w:t>
      </w:r>
      <w:bookmarkStart w:id="8" w:name="_Hlk209527610"/>
      <w:r>
        <w:rPr>
          <w:rFonts w:cs="Times New Roman" w:ascii="Times New Roman" w:hAnsi="Times New Roman"/>
          <w:bCs/>
          <w:sz w:val="28"/>
          <w:szCs w:val="28"/>
        </w:rPr>
        <w:t xml:space="preserve">Карталинского муниципального округа </w:t>
      </w:r>
      <w:bookmarkEnd w:id="8"/>
      <w:r>
        <w:rPr>
          <w:rFonts w:cs="Times New Roman" w:ascii="Times New Roman" w:hAnsi="Times New Roman"/>
          <w:bCs/>
          <w:sz w:val="28"/>
          <w:szCs w:val="28"/>
        </w:rPr>
        <w:t>- в отношении муниципальных унитарных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по делам культуры и спорта Карталинского муниципального округа – в отношении учреждений культуры и спорта. </w:t>
      </w:r>
    </w:p>
    <w:p>
      <w:pPr>
        <w:pStyle w:val="Normal"/>
        <w:ind w:firstLine="567"/>
        <w:jc w:val="both"/>
        <w:rPr/>
      </w:pPr>
      <w:bookmarkStart w:id="9" w:name="_Hlk209442462"/>
      <w:r>
        <w:rPr>
          <w:rFonts w:cs="Times New Roman" w:ascii="Times New Roman" w:hAnsi="Times New Roman"/>
          <w:bCs/>
          <w:sz w:val="28"/>
          <w:szCs w:val="28"/>
        </w:rPr>
        <w:t xml:space="preserve">Отраслевые (функциональные) </w:t>
      </w:r>
      <w:bookmarkEnd w:id="9"/>
      <w:r>
        <w:rPr>
          <w:rFonts w:cs="Times New Roman" w:ascii="Times New Roman" w:hAnsi="Times New Roman"/>
          <w:bCs/>
          <w:sz w:val="28"/>
          <w:szCs w:val="28"/>
        </w:rPr>
        <w:t>органы администрации Карталинского муниципального района Челябинской области, зарегистрированные в качестве юридических лиц, продолжают осуществлять свою деятельность как отраслевые (функциональные)  органы администрации Карталинского муниципального округа Челябин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менения в учредительные документы муниципальных учреждений, предприятий, а также в учредительные и другие документы иных организаций в связи с переходом права собственности, иных прав и обязанностей к вновь образованному муниципальному образованию Карталинского муниципального округа Челябинской области, внося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Определить, что правопреемником по делам, находящимся в процессе рассмотрения судебных органов, а также по делам, находящимся в стадии исполнения, выступ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обрание депутатов </w:t>
      </w:r>
      <w:bookmarkStart w:id="10" w:name="_Hlk209442573"/>
      <w:r>
        <w:rPr>
          <w:rFonts w:cs="Times New Roman" w:ascii="Times New Roman" w:hAnsi="Times New Roman"/>
          <w:bCs/>
          <w:sz w:val="28"/>
          <w:szCs w:val="28"/>
        </w:rPr>
        <w:t>Карталинского</w:t>
      </w:r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  муниципального округа Челябинской област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порам в отношении нормативных правовых актов, принятых представительными органами местного самоуправления преобразованных муниципальных образований Карталинского муниципального района Челябинской области, городского и сельских поселений, входящих в состав Картал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сполнительным производствам, стороной по которым являются представительные органы местного самоуправления преобразованных муниципальных образований Карталинского муниципального района Челябинской области, городского и сельских поселений, входящих в состав Картал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Администрация Карталинского муниципального округа Челябинской област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тношении споров с исполнительно-распорядительными органами местного самоуправления (администрациями) преобразованных муниципальных образований Карталинского муниципального района Челябинской области, городского и сельских поселений, входящих в состав Карталинского 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сполнительным производствам, стороной по которым являются исполнительно – распорядительные органами местного самоуправления (администрации) преобразованных муниципальных образований Карталинского муниципального района Челябинской области, городского и сельских поселений, входящих в состав Карталинского муниципального района.</w:t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rFonts w:eastAsia="Calibri"/>
          <w:bCs/>
          <w:w w:val="105"/>
          <w:sz w:val="28"/>
          <w:szCs w:val="28"/>
          <w:lang w:eastAsia="en-US"/>
        </w:rPr>
        <w:t xml:space="preserve">Определить, что правопреемником в отношении договорных обязательств, заключенных органами местного самоуправления </w:t>
      </w:r>
      <w:r>
        <w:rPr>
          <w:bCs/>
          <w:sz w:val="28"/>
          <w:szCs w:val="28"/>
        </w:rPr>
        <w:t>Карталинского</w:t>
      </w:r>
      <w:r>
        <w:rPr>
          <w:bCs/>
          <w:w w:val="105"/>
          <w:sz w:val="28"/>
          <w:szCs w:val="28"/>
        </w:rPr>
        <w:t xml:space="preserve"> муниципального района Челябинской области и поселений </w:t>
      </w:r>
      <w:r>
        <w:rPr>
          <w:bCs/>
          <w:sz w:val="28"/>
          <w:szCs w:val="28"/>
        </w:rPr>
        <w:t>Карталинского</w:t>
      </w:r>
      <w:r>
        <w:rPr>
          <w:bCs/>
          <w:w w:val="105"/>
          <w:sz w:val="28"/>
          <w:szCs w:val="28"/>
        </w:rPr>
        <w:t xml:space="preserve"> муниципального района Челябинской области,</w:t>
      </w:r>
      <w:r>
        <w:rPr>
          <w:rFonts w:eastAsia="Calibri"/>
          <w:bCs/>
          <w:w w:val="105"/>
          <w:sz w:val="28"/>
          <w:szCs w:val="28"/>
          <w:lang w:eastAsia="en-US"/>
        </w:rPr>
        <w:t xml:space="preserve"> выступ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>Карталинского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 муниципального округа Челябинской области - по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контрактам и гражданско-правовым договорам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, заключенным Собранием депутатов </w:t>
      </w:r>
      <w:r>
        <w:rPr>
          <w:rFonts w:cs="Times New Roman" w:ascii="Times New Roman" w:hAnsi="Times New Roman"/>
          <w:bCs/>
          <w:sz w:val="28"/>
          <w:szCs w:val="28"/>
        </w:rPr>
        <w:t>Карталинского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Карталинского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 муниципального округа Челябинской области - </w:t>
      </w:r>
      <w:r>
        <w:rPr>
          <w:rFonts w:cs="Times New Roman" w:ascii="Times New Roman" w:hAnsi="Times New Roman"/>
          <w:bCs/>
          <w:sz w:val="28"/>
          <w:szCs w:val="28"/>
        </w:rPr>
        <w:t>по муниципальным контрактам и гражданско-правовым договорам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, заключенным администрациями </w:t>
      </w:r>
      <w:r>
        <w:rPr>
          <w:rFonts w:cs="Times New Roman" w:ascii="Times New Roman" w:hAnsi="Times New Roman"/>
          <w:bCs/>
          <w:sz w:val="28"/>
          <w:szCs w:val="28"/>
        </w:rPr>
        <w:t>преобразованных муниципальных образований Карталинского муниципального района Челябинской области, городского и сельских поселений, входящих в состав Карталинского муниципального района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Контрольно-счетная палата </w:t>
      </w:r>
      <w:r>
        <w:rPr>
          <w:rFonts w:cs="Times New Roman" w:ascii="Times New Roman" w:hAnsi="Times New Roman"/>
          <w:bCs/>
          <w:sz w:val="28"/>
          <w:szCs w:val="28"/>
        </w:rPr>
        <w:t>Карталинского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 муниципального округа Челябинской области - по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контрактам и гражданско-правовым договорам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, заключенным Контрольно-счетной палатой </w:t>
      </w:r>
      <w:r>
        <w:rPr>
          <w:rFonts w:cs="Times New Roman" w:ascii="Times New Roman" w:hAnsi="Times New Roman"/>
          <w:bCs/>
          <w:sz w:val="28"/>
          <w:szCs w:val="28"/>
        </w:rPr>
        <w:t>Карталинского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 муниципального района.</w:t>
      </w:r>
    </w:p>
    <w:p>
      <w:pPr>
        <w:pStyle w:val="Textbody1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ая пал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тал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Челябинской области является правопреемником Контрольно-счетной пал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тал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в отношениях с органами государственной власти Российской Федерации, органами государственной власти Челябинской области, органами местного самоуправления, физическими и юридическими лицами  с переходом всех прав и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Вопросы правопреемства, не урегулированные настоящим решением, рассматриваются в соответствии с действующим законодательством Российской Федерации Челябин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ее решение вступает в силу со дня его принятия. </w:t>
      </w:r>
    </w:p>
    <w:p>
      <w:pPr>
        <w:pStyle w:val="Normal"/>
        <w:widowControl/>
        <w:suppressLineNumbers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1. Направить настоящее решение главе Карталинского муниципального района  для подписания и опубликования.</w:t>
      </w:r>
    </w:p>
    <w:p>
      <w:pPr>
        <w:pStyle w:val="Normal"/>
        <w:widowControl/>
        <w:suppressLineNumbers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Карталинский муниципальный район» (доменное имя – KARTALYRAION.RU, регистрация в качестве сетевого издания: ЭЛ № ФС 77-77415 от 17.12.2019 г.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/>
        <w:suppressLineNumbers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LineNumbers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LineNumbers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брания депутатов </w:t>
      </w:r>
    </w:p>
    <w:p>
      <w:pPr>
        <w:pStyle w:val="Normal"/>
        <w:widowControl/>
        <w:suppressLineNumbers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арталинского  муниципального округа </w:t>
      </w:r>
    </w:p>
    <w:p>
      <w:pPr>
        <w:pStyle w:val="Normal"/>
        <w:widowControl/>
        <w:suppressLineNumbers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          Е.Н. Слинкин</w:t>
      </w:r>
    </w:p>
    <w:p>
      <w:pPr>
        <w:pStyle w:val="Normal"/>
        <w:widowControl/>
        <w:suppressLineNumbers/>
        <w:autoSpaceDE w:val="true"/>
        <w:ind w:left="1701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LineNumbers/>
        <w:autoSpaceDE w:val="true"/>
        <w:ind w:left="1701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LineNumbers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Карталинского </w:t>
      </w:r>
    </w:p>
    <w:p>
      <w:pPr>
        <w:pStyle w:val="Normal"/>
        <w:widowControl/>
        <w:suppressLineNumbers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го района</w:t>
        <w:tab/>
        <w:tab/>
        <w:tab/>
        <w:tab/>
        <w:tab/>
        <w:tab/>
        <w:tab/>
        <w:t xml:space="preserve">  А.Г. Вдовин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276"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22:00Z</dcterms:created>
  <dc:creator>admorg</dc:creator>
  <dc:description/>
  <cp:keywords/>
  <dc:language>en-US</dc:language>
  <cp:lastModifiedBy>User</cp:lastModifiedBy>
  <cp:lastPrinted>2025-09-26T11:51:00Z</cp:lastPrinted>
  <dcterms:modified xsi:type="dcterms:W3CDTF">2025-09-26T06:53:00Z</dcterms:modified>
  <cp:revision>7</cp:revision>
  <dc:subject/>
  <dc:title/>
</cp:coreProperties>
</file>